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BANDIRMA ONYEDİ EYLÜL ÜNİVERSİTES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SUSURLUK TARIM VE ORMAN MESLEK YÜKSEKOKUL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GIDA KALİTE KONTROL VE ANALİZ PROGRAM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2024-2025 GÜZ YARIYILI BÜTÜNLEME SINAV PROGRAM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right="-425" w:hanging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479"/>
        <w:gridCol w:w="1345"/>
        <w:gridCol w:w="1344"/>
        <w:gridCol w:w="1294"/>
        <w:gridCol w:w="1262"/>
        <w:gridCol w:w="1134"/>
      </w:tblGrid>
      <w:tr>
        <w:trPr>
          <w:trHeight w:val="6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TARİH/SA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2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3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5.00</w:t>
            </w:r>
          </w:p>
        </w:tc>
      </w:tr>
      <w:tr>
        <w:trPr>
          <w:trHeight w:val="1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7.01.2025 CUM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ıda Muhafaza Yöntemle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Yabancı Dil -I (İngilizc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Beslenme İlkele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ıda Kalite Kontrol Uygulamaları/Mesleki 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8.01.2025 CUMARTES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Hijyen ve Sanitasy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Numune Alma Yöntemle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Laboratuvar Teknikle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ıda Ambalajla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ıda Tesis Kuruluş ve Or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9.01.2025 PAZA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enel Mikrobiyoloj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Bilgi ve İletişim Teknolojile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ıda Kimyas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ıda Katkı Maddele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Kalite Güvencesi ve Standartları/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tr-TR"/>
              </w:rPr>
              <w:t>Süt ve Ürünleri Analizleri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.01.2025 PAZARTES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ıda İşleme İlkele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Türk Dili-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Özel Gıda Ürünleri Analizle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Atatürk İlkeleri ve İnkılap Tarihi-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Su Analizle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irişimcilik</w:t>
            </w:r>
          </w:p>
        </w:tc>
      </w:tr>
      <w:tr>
        <w:trPr>
          <w:trHeight w:val="1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21.01.2025 SAL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Tahıl Ürünleri ve Analizle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tr-TR"/>
              </w:rPr>
              <w:t>Biyoistatisti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ermente Ürünlerin Analizle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Duyusal Analiz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Araştırma Yöntem ve Teknikler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7:00Z</dcterms:created>
  <dc:creator>BİLAL ÇINAR</dc:creator>
  <dc:description/>
  <cp:keywords/>
  <dc:language>en-US</dc:language>
  <cp:lastModifiedBy>BİLAL ÇINAR</cp:lastModifiedBy>
  <dcterms:modified xsi:type="dcterms:W3CDTF">2025-01-1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