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BANDIRMA ONYEDİ EYLÜL ÜNİVERSİTES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SUSURLUK TARIM VE ORMAN MESLEK YÜKSEKOKUL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LABORATUVAR TEKNOLOJİSİ PROGRAM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2024-2025 GÜZ YARIYILI BÜTÜNLEME SINAV PROGRAM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right="-425" w:hanging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545"/>
        <w:gridCol w:w="1345"/>
        <w:gridCol w:w="1221"/>
        <w:gridCol w:w="1276"/>
        <w:gridCol w:w="1232"/>
        <w:gridCol w:w="1178"/>
      </w:tblGrid>
      <w:tr>
        <w:trPr>
          <w:trHeight w:val="6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TARİH/SA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3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4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15.00</w:t>
            </w:r>
          </w:p>
        </w:tc>
      </w:tr>
      <w:tr>
        <w:trPr>
          <w:trHeight w:val="7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7.01.2025 CU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Yabancı Dil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(İngilizc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Çevre Kimya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İla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Kimyası</w:t>
            </w:r>
          </w:p>
        </w:tc>
      </w:tr>
      <w:tr>
        <w:trPr>
          <w:trHeight w:val="113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8.01.20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CUMARTES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Hijyen ve Sanitasy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Laboratuvar Teknikleri ve Güvenliğ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Kimyasal Kineti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Fizikokimya</w:t>
            </w:r>
          </w:p>
        </w:tc>
      </w:tr>
      <w:tr>
        <w:trPr>
          <w:trHeight w:val="11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19.01.2025 PAZ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Genel Kimy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Bilgi ve İletişim Teknolojile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Tıbbi Analiz Teknikle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Yakıt Kimyası</w:t>
            </w:r>
          </w:p>
        </w:tc>
      </w:tr>
      <w:tr>
        <w:trPr>
          <w:trHeight w:val="11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PAZARTES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Genel Biyoloji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Türk Dili-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Atatürk İlkeleri ve İnkılap Tarihi-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Su Analizleri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9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21.01.2025 SA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Numune Alma Yöntemle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Biyoistatisti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Kimyada Ayırma Yönt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Tıbbi Aromatik Bitkil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Tekstil ve Boyar Maddel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>Polimer Teknolojis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7:00Z</dcterms:created>
  <dc:creator>BİLAL ÇINAR</dc:creator>
  <dc:description/>
  <cp:keywords/>
  <dc:language>en-US</dc:language>
  <cp:lastModifiedBy>BİLAL ÇINAR</cp:lastModifiedBy>
  <dcterms:modified xsi:type="dcterms:W3CDTF">2025-01-1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