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tr-TR"/>
        </w:rPr>
        <w:t>T.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bCs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tr-TR"/>
        </w:rPr>
        <w:t>BANDIRMA ONYEDİ EYLÜL ÜNİVERSİTES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tr-TR"/>
        </w:rPr>
        <w:t>SUSURLUK TARIM VE ORMAN MESLEK YÜKSEKOKUL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>GIDA KALİTE KONTROL VE ANALİZ PROGRAM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>2024-2025 GÜZ YARIYILI BÜTÜNLEME SINAV PROGRAM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ind w:right="-425" w:hanging="0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479"/>
        <w:gridCol w:w="1345"/>
        <w:gridCol w:w="1344"/>
        <w:gridCol w:w="1294"/>
        <w:gridCol w:w="1262"/>
        <w:gridCol w:w="1134"/>
      </w:tblGrid>
      <w:tr>
        <w:trPr>
          <w:trHeight w:val="63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TARİH/SAA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1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12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13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15.00</w:t>
            </w:r>
          </w:p>
        </w:tc>
      </w:tr>
      <w:tr>
        <w:trPr>
          <w:trHeight w:val="123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17.01.2025 CUM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Gıda Muhafaza Yöntemler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Yabancı Dil -I (İngilizc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Beslenme İlkeler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Gıda Kalite Kontrol Uygulamaları/Mesleki Uygu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23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18.01.2025 CUMARTES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Hijyen ve Sanitasy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Numune Alma Yöntemler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Laboratuvar Teknikler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Gıda Ambalajlam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Gıda Tesis Kuruluş ve Or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23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19.01.2025 PAZA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Genel Mikrobiyoloj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Bilgi ve İletişim Teknolojiler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Gıda Kimyas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Gıda Katkı Maddeler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Kalite Güvencesi ve Standartları/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tr-TR"/>
              </w:rPr>
              <w:t>Süt ve Ürünleri Analizleri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23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20.01.2025 PAZARTES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Gıda İşleme İlkeler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Türk Dili-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Özel Gıda Ürünleri Analizler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Atatürk İlkeleri ve İnkılap Tarihi-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Su Analizler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Girişimcilik</w:t>
            </w:r>
          </w:p>
        </w:tc>
      </w:tr>
      <w:tr>
        <w:trPr>
          <w:trHeight w:val="123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21.01.2025 SAL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Tahıl Ürünleri ve Analizler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tr-TR"/>
              </w:rPr>
              <w:t>Biyoistatisti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Fermente Ürünlerin Analizler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Duyusal Analiz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Araştırma Yöntem ve Teknikleri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0:12:00Z</dcterms:created>
  <dc:creator>BİLAL ÇINAR</dc:creator>
  <dc:description/>
  <dc:language>en-US</dc:language>
  <cp:lastModifiedBy>adem</cp:lastModifiedBy>
  <dcterms:modified xsi:type="dcterms:W3CDTF">2025-01-13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