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İŞYERİ STAJ SÖZLEŞMESİ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7"/>
        <w:gridCol w:w="3958"/>
        <w:gridCol w:w="2268"/>
        <w:gridCol w:w="1671"/>
        <w:gridCol w:w="18"/>
      </w:tblGrid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3633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BANDIRMA ONYEDİ EYLÜL  ÜNİVERSİTESİ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USURLUK TARIM VE ORMAN MESLEK YÜKSEKOKU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NİN</w:t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.C. Kimlik No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dı ve Soyadı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Öğrenci 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ölüm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-posta adres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elefon Numaras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kametgah Adresi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3"/>
        <w:gridCol w:w="1980"/>
        <w:gridCol w:w="2143"/>
        <w:gridCol w:w="17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YAPILACAK İŞYERİNİ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şletme adı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şletme adresi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Üretim/Hizmet alanı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-posta adres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elefon Numaras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Web adres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aks Numaras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şletmenin İBAN N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nka adı ve Şubes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ergi Daires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ergi 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2"/>
        <w:gridCol w:w="1259"/>
        <w:gridCol w:w="1197"/>
        <w:gridCol w:w="314"/>
        <w:gridCol w:w="1104"/>
        <w:gridCol w:w="407"/>
        <w:gridCol w:w="1719"/>
        <w:gridCol w:w="1305"/>
        <w:gridCol w:w="166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İLE İLGİLİ BİLGİLER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şlangıç tarihi 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>:  …./…./ 202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itiş Tarihi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arih:  …./…./ 202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üre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: 30  işgünü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STAJ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azartes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 </w:t>
            </w:r>
            <w:r>
              <w:rPr/>
              <w:t>Sal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>Çarşam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</w:t>
            </w:r>
            <w:r>
              <w:rPr/>
              <w:t>Perşemb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</w:t>
            </w:r>
            <w:r>
              <w:rPr/>
              <w:t>Cu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</w:t>
            </w:r>
            <w:r>
              <w:rPr/>
              <w:t>Cumartesi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GÜNLER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  <w:t>Staj yapılacak  günler için (X) koyunuz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7"/>
        <w:gridCol w:w="2645"/>
        <w:gridCol w:w="1082"/>
        <w:gridCol w:w="1563"/>
        <w:gridCol w:w="2793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VEREN VEYA YETKİLİN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dı soyadı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          </w:t>
            </w:r>
            <w:r>
              <w:rPr/>
              <w:t>Tarih, İmza ve Kaş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örevi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elefon N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-posta adresi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NİN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d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üfusa kayıtlı old. İ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oyad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üfusa kayıtlı old. İlç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ba Ad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ahalle-Kö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a Ad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ilt 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ğum Yer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ile Sıra 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ğum Tarih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ıra 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üfus Cüzdan Seri 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erildiği Nüfus Daires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K 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eriliş Tarih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   :  …./…./ 202..</w:t>
            </w:r>
          </w:p>
        </w:tc>
      </w:tr>
    </w:tbl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right="-828" w:hanging="0"/>
        <w:rPr/>
      </w:pPr>
      <w:r>
        <w:rPr>
          <w:b/>
        </w:rPr>
        <w:t>* Formda istenilen bilgilerin okunaklı ve eksiksiz  bir şekilde doldurulması, ödemelerin  zamanında yapılmasını sağlayacaktır. Lütfen özen gösterelim.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02:00Z</dcterms:created>
  <dc:creator>bilgi işlem depo</dc:creator>
  <dc:description/>
  <cp:keywords/>
  <dc:language>en-US</dc:language>
  <cp:lastModifiedBy>Ahmet Melih Çevran</cp:lastModifiedBy>
  <cp:lastPrinted>2019-01-03T11:16:00Z</cp:lastPrinted>
  <dcterms:modified xsi:type="dcterms:W3CDTF">2023-05-20T11:02:00Z</dcterms:modified>
  <cp:revision>2</cp:revision>
  <dc:subject/>
  <dc:title>İŞYERİ STAJ SÖZLEŞMESİ</dc:title>
</cp:coreProperties>
</file>